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大学本科优秀毕业论文（设计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华文仿宋"/>
          <w:sz w:val="32"/>
        </w:rPr>
        <w:t>论文（设计）题目　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left="359" w:firstLine="1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ind w:left="359" w:firstLine="1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华文仿宋"/>
          <w:sz w:val="32"/>
        </w:rPr>
        <w:t>学院及专业</w:t>
      </w:r>
      <w:r>
        <w:rPr>
          <w:rFonts w:eastAsia="Times New Roman"/>
          <w:sz w:val="32"/>
        </w:rPr>
        <w:t xml:space="preserve"> </w:t>
      </w:r>
      <w:r>
        <w:rPr>
          <w:rFonts w:eastAsia="华文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left="359" w:firstLine="1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ind w:left="359" w:firstLine="1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华文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华文仿宋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华文仿宋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华文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left="359" w:firstLine="1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ind w:left="359" w:firstLine="1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华文仿宋"/>
          <w:sz w:val="32"/>
        </w:rPr>
        <w:t>指导教师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left="359" w:firstLine="1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left="359" w:firstLine="1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ind w:left="359" w:firstLine="1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"/>
        <w:jc w:val="center"/>
        <w:rPr>
          <w:sz w:val="28"/>
        </w:rPr>
      </w:pPr>
      <w:r>
        <w:rPr>
          <w:sz w:val="28"/>
        </w:rPr>
        <w:t>四川大学教务处印制</w:t>
      </w:r>
    </w:p>
    <w:p>
      <w:pPr>
        <w:pStyle w:val="Normal"/>
        <w:ind w:left="359" w:firstLine="1"/>
        <w:jc w:val="center"/>
        <w:rPr>
          <w:sz w:val="24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　年　月　日</w:t>
      </w:r>
    </w:p>
    <w:p>
      <w:pPr>
        <w:pStyle w:val="Normal"/>
        <w:ind w:firstLine="3625"/>
        <w:jc w:val="left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30"/>
        </w:rPr>
      </w:pPr>
      <w:r>
        <w:rPr>
          <w:b/>
          <w:sz w:val="30"/>
        </w:rPr>
        <w:t>本表必须认真填写、字迹工整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</w:rPr>
      </w:pPr>
      <w:r>
        <w:rPr>
          <w:b/>
          <w:sz w:val="30"/>
        </w:rPr>
        <w:t>答辩委员会意见栏中，应包括设计（论文）水平、成果意义、创新及答辩情况的意见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</w:rPr>
      </w:pPr>
      <w:r>
        <w:rPr>
          <w:b/>
          <w:sz w:val="30"/>
        </w:rPr>
        <w:t>本表一份上报。</w:t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9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"/>
        <w:gridCol w:w="555"/>
        <w:gridCol w:w="345"/>
        <w:gridCol w:w="1800"/>
        <w:gridCol w:w="720"/>
        <w:gridCol w:w="915"/>
        <w:gridCol w:w="58"/>
        <w:gridCol w:w="888"/>
        <w:gridCol w:w="888"/>
        <w:gridCol w:w="870"/>
        <w:gridCol w:w="18"/>
        <w:gridCol w:w="683"/>
        <w:gridCol w:w="390"/>
      </w:tblGrid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申请人简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论文题目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设计（论文）的主要内容、水平、效果、推广价值及创新之处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指导教师推荐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答辩委员会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委员会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赞成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反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答辩委员会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实到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系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字）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3"/>
        </w:tabs>
        <w:ind w:left="14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32:00Z</dcterms:created>
  <dc:creator>scu</dc:creator>
  <dc:description/>
  <cp:keywords/>
  <dc:language>en-US</dc:language>
  <cp:lastModifiedBy>219</cp:lastModifiedBy>
  <cp:lastPrinted>2006-05-23T11:23:00Z</cp:lastPrinted>
  <dcterms:modified xsi:type="dcterms:W3CDTF">2011-05-17T03:32:00Z</dcterms:modified>
  <cp:revision>2</cp:revision>
  <dc:subject/>
  <dc:title>四川大学本科优秀毕业设计、论文奖</dc:title>
</cp:coreProperties>
</file>