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大学生创新创业系统指导教师填写项目指导活动记录操作手册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系统访问地址：</w:t>
      </w:r>
      <w:r>
        <w:rPr>
          <w:lang w:val="en-US" w:eastAsia="zh-CN"/>
        </w:rPr>
        <w:t>http://jxyw.scu.edu.cn:8081/cdcxcy/</w:t>
      </w:r>
      <w:r>
        <w:rPr>
          <w:lang w:val="en-US" w:eastAsia="zh-CN"/>
        </w:rPr>
        <w:t>（</w:t>
      </w:r>
      <w:r>
        <w:rPr>
          <w:color w:val="FF0000"/>
          <w:lang w:val="en-US" w:eastAsia="zh-CN"/>
        </w:rPr>
        <w:t>注意：请使用能够切换为极速模式的浏览器，例如：</w:t>
      </w:r>
      <w:r>
        <w:rPr>
          <w:color w:val="FF0000"/>
          <w:lang w:val="en-US" w:eastAsia="zh-CN"/>
        </w:rPr>
        <w:t>360</w:t>
      </w:r>
      <w:r>
        <w:rPr>
          <w:color w:val="FF0000"/>
          <w:lang w:val="en-US" w:eastAsia="zh-CN"/>
        </w:rPr>
        <w:t>安全浏览器、搜狗浏览器、</w:t>
      </w:r>
      <w:r>
        <w:rPr>
          <w:color w:val="FF0000"/>
          <w:lang w:val="en-US" w:eastAsia="zh-CN"/>
        </w:rPr>
        <w:t>QQ</w:t>
      </w:r>
      <w:r>
        <w:rPr>
          <w:color w:val="FF0000"/>
          <w:lang w:val="en-US" w:eastAsia="zh-CN"/>
        </w:rPr>
        <w:t>浏览器、谷歌浏览器，不要使用</w:t>
      </w:r>
      <w:r>
        <w:rPr>
          <w:color w:val="FF0000"/>
          <w:lang w:val="en-US" w:eastAsia="zh-CN"/>
        </w:rPr>
        <w:t>IE8</w:t>
      </w:r>
      <w:r>
        <w:rPr>
          <w:color w:val="FF0000"/>
          <w:lang w:val="en-US" w:eastAsia="zh-CN"/>
        </w:rPr>
        <w:t>或者低于</w:t>
      </w:r>
      <w:r>
        <w:rPr>
          <w:color w:val="FF0000"/>
          <w:lang w:val="en-US" w:eastAsia="zh-CN"/>
        </w:rPr>
        <w:t>IE8</w:t>
      </w:r>
      <w:r>
        <w:rPr>
          <w:color w:val="FF0000"/>
          <w:lang w:val="en-US" w:eastAsia="zh-CN"/>
        </w:rPr>
        <w:t>版本的浏览器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输入用户名（教师号）与登录密码（默认密码与教师号一致或者</w:t>
      </w:r>
      <w:r>
        <w:rPr>
          <w:lang w:val="en-US" w:eastAsia="zh-CN"/>
        </w:rPr>
        <w:t>123456</w:t>
      </w:r>
      <w:r>
        <w:rPr>
          <w:lang w:val="en-US" w:eastAsia="zh-CN"/>
        </w:rPr>
        <w:t>，如需修改密码需进入系统后自行修改），以及验证码（</w:t>
      </w:r>
      <w:r>
        <w:rPr>
          <w:color w:val="FF0000"/>
          <w:lang w:val="en-US" w:eastAsia="zh-CN"/>
        </w:rPr>
        <w:t>如验证码有识别困难的情况，可点击验证码图片切换验证码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980670" cy="578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点击红圈处修改登录密码（位数不小于</w:t>
      </w:r>
      <w:r>
        <w:rPr>
          <w:lang w:val="en-US" w:eastAsia="zh-CN"/>
        </w:rPr>
        <w:t>6</w:t>
      </w:r>
      <w:r>
        <w:rPr>
          <w:lang w:val="en-US" w:eastAsia="zh-CN"/>
        </w:rPr>
        <w:t>位，格式由数字、字母、下划线组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627995" cy="57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76040" cy="220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项目申报一级菜单下面的红圈处菜单，在出现以下界面后，点击绿圈处流程图操作按钮，进入流程图界面（</w:t>
      </w:r>
      <w:r>
        <w:rPr>
          <w:color w:val="FF0000"/>
          <w:lang w:val="en-US" w:eastAsia="zh-CN"/>
        </w:rPr>
        <w:t>注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点击流程图按钮后，后台会加载数据，此时需等待几秒，方可进入界面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009245" cy="3609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进入流程图界面后，点击红圈处进入管理指导活动记录的界面</w:t>
      </w:r>
      <w:r>
        <w:rPr>
          <w:lang w:val="en-US" w:eastAsia="zh-CN"/>
        </w:rPr>
        <w:t>（</w:t>
      </w:r>
      <w:r>
        <w:rPr>
          <w:color w:val="FF0000"/>
          <w:lang w:val="en-US" w:eastAsia="zh-CN"/>
        </w:rPr>
        <w:t>注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点击项目指导活动记录按钮后，后台会加载数据，此时需等待几秒，方可进入界面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10647045" cy="5238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进入</w:t>
      </w:r>
      <w:r>
        <w:rPr>
          <w:color w:val="000000"/>
          <w:lang w:val="en-US" w:eastAsia="zh-CN"/>
        </w:rPr>
        <w:t>项目指导活动记录</w:t>
      </w:r>
      <w:r>
        <w:rPr>
          <w:lang w:eastAsia="zh-CN"/>
        </w:rPr>
        <w:t>管理界面，点击红圈处添加按钮，进入填写指导活动记录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619105" cy="4857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在填写指导活动记录界面编辑器中填写完相关的信息后，点击红圈处保存按钮，则填写的内容还可再修改，点击绿圈处提交按钮后，填写的内容将不可再修改（</w:t>
      </w:r>
      <w:r>
        <w:rPr>
          <w:color w:val="FF0000"/>
          <w:lang w:eastAsia="zh-CN"/>
        </w:rPr>
        <w:t>注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如果指导活动记录中要插入图片，请点击蓝圈处图片上传，在图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中点击红圈处本地上传按钮，进行上传操作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10657205" cy="4666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304665" cy="2894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在填写完指导活动记录后，如果要删除一些活动记录，则先勾选要删除的活动记录项，再点击红圈处删除按钮执行删除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619105" cy="4904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系统操作完毕后，点击红圈处退出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647045" cy="571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指导项目评审意见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进入项目管理，点击流程图（此时需要等几秒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009245" cy="36093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eastAsia="zh-CN"/>
        </w:rPr>
        <w:t>点击中期检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95350" cy="9715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105650" cy="31527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可以查看学生报告，在指导老师意见一栏填写意见，然后点击提交意见按钮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629900" cy="39909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结题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指导项目评审意见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进入项目管理，（此时需要等几秒钟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67125" cy="4400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点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2900" cy="304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点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76450" cy="1304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项目结题——打开后点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43375" cy="2571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红色的项目结题报告，就可以看到学生的报告了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教师意见一栏写上意见，点击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dc:language>en-US</dc:language>
  <cp:lastModifiedBy>scu</cp:lastModifiedBy>
  <dcterms:modified xsi:type="dcterms:W3CDTF">2017-11-15T0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