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十一届锦电杯科技创新大赛报名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4T02:31:56Z</dcterms:modified>
  <cp:revision>0</cp:revision>
  <dc:subject/>
  <dc:title>第十一届锦电杯科技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